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a Telki Község Önkormányzat Képviselő-testületének  2/2016. (II.25) Ör. rendelet 8.§  alapján az építményadó adókedvezmény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génybevételéhez                                                                                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megszűnéséhez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benyújtandó a Telki Polgármesteri Hivatal Adóhatóságához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NÉV/adóalany: </w:t>
      </w:r>
      <w:r>
        <w:rPr>
          <w:sz w:val="18"/>
          <w:szCs w:val="18"/>
        </w:rPr>
        <w:tab/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ÍM:           </w:t>
        <w:tab/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dóazonosító: </w:t>
        <w:tab/>
        <w:t>………………………………Születési dátum: ………………………………………………anyja neve: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Ingatlan címe: </w:t>
        <w:tab/>
        <w:t>2089 Telki    …………………………………………………………………..  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Tulajdoni hányad: </w:t>
        <w:tab/>
        <w:t xml:space="preserve">……………………………………..  </w:t>
        <w:tab/>
        <w:t>Hrsz:</w:t>
        <w:tab/>
        <w:t>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Életvitelszerű lakóhely kedvezmény (max.7 fő) (ezen ingatlanon a Ptk. sz. közeli hozzátartozók)</w:t>
        <w:tab/>
        <w:tab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Minden életvitelszerűen az ingatlanban tartózkodó Ptk.sz. személy felsorolása szükséges!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Név                                            Rokonsági fok                              Születési dátum          Életvitelszerű lakóhely használatána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kezde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>……………………………………</w:t>
        <w:tab/>
        <w:tab/>
        <w:t>…………………………..</w:t>
        <w:tab/>
        <w:t xml:space="preserve">                                  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.</w:t>
        <w:tab/>
        <w:t xml:space="preserve">                                  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..</w:t>
        <w:tab/>
        <w:t xml:space="preserve">                                  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..</w:t>
        <w:tab/>
        <w:t xml:space="preserve">                                  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..</w:t>
        <w:tab/>
        <w:t xml:space="preserve">                                  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..</w:t>
        <w:tab/>
        <w:t xml:space="preserve">                                  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  <w:tab/>
        <w:t>…………………………………..</w:t>
        <w:tab/>
        <w:tab/>
        <w:t>……………………………</w:t>
        <w:tab/>
        <w:t xml:space="preserve">                                    ……………………………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Kérem, hogy az építményadó megállapításánál a lakcímkedvezményt az életvitelszerű lakóhely létesítését követő évtől az elévülési időt figyelembe véve megadni szíveskedjen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NewRoman;Arial Unicode MS" w:cs="TimesNewRoman;Arial Unicode MS"/>
          <w:b/>
          <w:b/>
          <w:color w:val="000000"/>
          <w:sz w:val="18"/>
          <w:szCs w:val="18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>□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18"/>
          <w:szCs w:val="18"/>
        </w:rPr>
        <w:t xml:space="preserve"> </w:t>
      </w:r>
      <w:r>
        <w:rPr>
          <w:rFonts w:eastAsia="TimesNewRoman;Arial Unicode MS" w:cs="TimesNewRoman;Arial Unicode MS"/>
          <w:b/>
          <w:color w:val="000000"/>
          <w:sz w:val="18"/>
          <w:szCs w:val="18"/>
        </w:rPr>
        <w:t xml:space="preserve">Kérem, hogy az építményadó megállapításánál az életvitelszerű lakóhely megszűnését figyelembe véve megadni szíveskedjen    </w:t>
      </w:r>
    </w:p>
    <w:p>
      <w:pPr>
        <w:pStyle w:val="Normal"/>
        <w:spacing w:before="0" w:after="0"/>
        <w:jc w:val="both"/>
        <w:rPr>
          <w:rFonts w:eastAsia="TimesNewRoman;Arial Unicode MS" w:cs="TimesNewRoman;Arial Unicode MS"/>
          <w:b/>
          <w:b/>
          <w:color w:val="000000"/>
          <w:sz w:val="18"/>
          <w:szCs w:val="18"/>
        </w:rPr>
      </w:pPr>
      <w:r>
        <w:rPr>
          <w:rFonts w:eastAsia="TimesNewRoman;Arial Unicode MS" w:cs="TimesNewRoman;Arial Unicode MS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Arial Unicode MS" w:cs="TimesNewRoman;Arial Unicode MS"/>
          <w:b/>
          <w:color w:val="000000"/>
          <w:sz w:val="18"/>
          <w:szCs w:val="18"/>
        </w:rPr>
        <w:t xml:space="preserve">Kijelentkezett/elköltözött hozzátartozó adatai </w:t>
      </w:r>
      <w:r>
        <w:rPr>
          <w:rFonts w:eastAsia="TimesNewRoman;Arial Unicode MS" w:cs="TimesNewRoman;Arial Unicode MS"/>
          <w:color w:val="000000"/>
          <w:sz w:val="18"/>
          <w:szCs w:val="18"/>
        </w:rPr>
        <w:t>(név, változás dátuma)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NewRoman;Arial Unicode MS" w:cs="TimesNewRoman;Arial Unicode MS"/>
          <w:color w:val="000000"/>
          <w:sz w:val="18"/>
          <w:szCs w:val="18"/>
        </w:rPr>
      </w:pPr>
      <w:r>
        <w:rPr>
          <w:rFonts w:eastAsia="TimesNewRoman;Arial Unicode MS" w:cs="TimesNewRoman;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 w:cs="TimesNewRoman;Arial Unicode MS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eastAsia="TimesNewRoman;Arial Unicode MS" w:cs="TimesNewRoman;Arial Unicode MS"/>
          <w:color w:val="000000"/>
          <w:sz w:val="18"/>
          <w:szCs w:val="18"/>
        </w:rPr>
      </w:pPr>
      <w:r>
        <w:rPr>
          <w:rFonts w:eastAsia="TimesNewRoman;Arial Unicode MS" w:cs="TimesNewRoman;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 w:cs="TimesNewRoman;Arial Unicode MS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eastAsia="TimesNewRoman;Arial Unicode MS" w:cs="TimesNewRoman;Arial Unicode MS"/>
          <w:color w:val="000000"/>
          <w:sz w:val="18"/>
          <w:szCs w:val="18"/>
        </w:rPr>
      </w:pPr>
      <w:r>
        <w:rPr>
          <w:rFonts w:eastAsia="TimesNewRoman;Arial Unicode MS" w:cs="TimesNewRoman;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 w:cs="TimesNewRoman;Arial Unicode MS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TimesNewRoman;Arial Unicode MS" w:cs="TimesNewRoman;Arial Unicode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Arial Unicode MS" w:cs="TimesNewRoman;Arial Unicode MS"/>
          <w:color w:val="000000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Kijelentem, hogy az adatlap személyes adataira vonatkozó rovatainak kitöltéséhez, az adatkezeléshez hozzá járulok. Büntetőjogi felelősségem tudatában kijelentem, hogy az általam szolgáltatott adatok a valóságnak megfelelnek. 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elt: ………………………………………………                        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adózó aláírása: ………………………………………………………………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6:00Z</dcterms:created>
  <dc:creator>microsoft</dc:creator>
  <dc:description/>
  <cp:keywords/>
  <dc:language>en-US</dc:language>
  <cp:lastModifiedBy>Telki PMH Adó</cp:lastModifiedBy>
  <cp:lastPrinted>2016-02-25T14:55:00Z</cp:lastPrinted>
  <dcterms:modified xsi:type="dcterms:W3CDTF">2016-04-19T09:06:00Z</dcterms:modified>
  <cp:revision>3</cp:revision>
  <dc:subject/>
  <dc:title/>
</cp:coreProperties>
</file>